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Перечень государственных и муниципальных услуг, предоставление которых организовано в Мобильных офисах ОГКУ «ТО МФЦ»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 xml:space="preserve">ОГКУ «Томский областной многофункциональный центр» по предоставлению государственных и муниципальных услуг (далее – ОГКУ «ТО МФЦ») предоставляет порядка 200 услу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 xml:space="preserve">При обращении в отделы ОГКУ «ТО МФЦ» Вы можете оформить следующие услуг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Управление Федеральной миграционной службы России по Томской обла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663300"/>
          <w:sz w:val="28"/>
          <w:szCs w:val="28"/>
          <w:lang w:eastAsia="ru-RU"/>
        </w:rPr>
        <w:t xml:space="preserve">1. </w:t>
      </w:r>
      <w:r>
        <w:rPr>
          <w:rFonts w:eastAsia="Arial" w:cs="Times New Roman" w:ascii="Times New Roman" w:hAnsi="Times New Roman"/>
          <w:color w:val="6633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shd w:fill="FFFFFF" w:val="clear"/>
          <w:lang w:eastAsia="ru-RU"/>
        </w:rPr>
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663300"/>
          <w:sz w:val="28"/>
          <w:szCs w:val="28"/>
          <w:lang w:eastAsia="ru-RU"/>
        </w:rPr>
        <w:t xml:space="preserve">2. </w:t>
      </w:r>
      <w:r>
        <w:rPr>
          <w:rFonts w:eastAsia="Arial" w:cs="Times New Roman" w:ascii="Times New Roman" w:hAnsi="Times New Roman"/>
          <w:color w:val="6633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shd w:fill="FFFFFF" w:val="clear"/>
          <w:lang w:eastAsia="ru-RU"/>
        </w:rPr>
        <w:t>Регистрационный учет граждан Российской Федерации по месту пребывания и по месту жительства в пределах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663300"/>
          <w:sz w:val="28"/>
          <w:szCs w:val="28"/>
          <w:lang w:eastAsia="ru-RU"/>
        </w:rPr>
        <w:t xml:space="preserve">3.   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shd w:fill="FFFFFF" w:val="clear"/>
          <w:lang w:eastAsia="ru-RU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663300"/>
          <w:sz w:val="28"/>
          <w:szCs w:val="28"/>
          <w:lang w:eastAsia="ru-RU"/>
        </w:rPr>
        <w:t xml:space="preserve">4. </w:t>
      </w:r>
      <w:r>
        <w:rPr>
          <w:rFonts w:eastAsia="Arial" w:cs="Times New Roman" w:ascii="Times New Roman" w:hAnsi="Times New Roman"/>
          <w:color w:val="6633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shd w:fill="FFFFFF" w:val="clear"/>
          <w:lang w:eastAsia="ru-RU"/>
        </w:rPr>
        <w:t>Осуществление миграционного учета в Российской Федерации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Государственное учреждение - Отделение Пенсионного фонда РФ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выдаче дубликата страхового строительства (СНИЛ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Выдача государственного сертификата на материнский (семейный) капи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Рассмотрение заявления о распоряжении средствами (частью средств) материнского (семейного) капи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ием от плательщиков страховых взносов (лицами, производящими выплаты и иные вознаграждения физическими лицами) расчетов по начисленным и уплаченным страховым взносам на обязательное пенсионное страхование и обязательное медицинское страхование, в случае если в отчетный период, за который предоставляется расчет, ими не производились выплаты и иные вознаграждения физическим лицам и , соответственно не начислялись и не уплачивались страховые взносы на обязательное пенсионное страхование в ПФ РФ и на ОМС в Федеральный фонд обязательного медицинского страхования. (РСВ-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едоставление единовременной выплаты за счет средств материнского (семейного) капитала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правлением Федеральной налоговой службы России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едоставление сведений, содержащихся в Едином государственном реестре налогоплательщиков (выписка из ЕГР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ыписка из ЕГРЮЛ, ЕГРИП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ием заявления физического лица о постановке на учет в налоговом органе (ИН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Государственная регистрация юридических лиц, физических лиц в качестве индивидуальных предприним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едоставление сведений, содержащихся в реестре дисквалифицированных лиц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ием документов, предоставляемых на государственную регистрацию прав на недвижимое имущество и сделок с ним, и выдача документов по результатам государственной регистрации пра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317" w:hanging="360"/>
        <w:jc w:val="both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ием документов, предоставляемых для получения сведений из Единого государственного реестра прав на недвижимое имущество и сделок с ним и выдача документов о предоставлении сведений из</w:t>
      </w: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Единого государственного реестра прав на недвижимое имущество и сделок с ним; (Выписка из ЕГРЮ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едеральная кадастровая палата Федеральной службы государственной регистрации, кадастра и картограф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ием заявлений о государственном кадастровом учете объектов недвижимости и выдача документов по результатам государственного кадастрового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ием запросов на предоставление сведений из государственного кадастра недвижимости, и выдача документов о предоставлении сведений, внесенных в государственный кадастр недвижимости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правлением Федеральной службы судебных приставов по Томской обл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едоставление информации по находящимся на исполнении исполнительным производствам в отношении физического и юридического лица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правление Министерства внутренних дел Российской Федерации по Том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едоставление сведений об административных правонарушениях в области дорожного движения;</w:t>
      </w:r>
    </w:p>
    <w:p>
      <w:pPr>
        <w:pStyle w:val="Normal"/>
        <w:spacing w:lineRule="auto" w:line="240" w:before="0" w:after="0"/>
        <w:ind w:left="709" w:right="31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2. Выдача справок о наличии (отсутствии) судимости или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епартамент по вопросам семьи и детей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едоставление денежной компенсации стоимости путевок в детские санатории и санаторные оздоровительные лагеря круглогодичного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едоставление путевок в детские санатории и санаторные оздоровительные лагеря круглогодичного действия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епартамент ЗАГС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Выдача повторного свидетельства о р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Выдача повторного свидетельства о заключении бр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Выдача повторного свидетельства о расторжении бр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Выдача повторного свидетельства об усыновлении (удочер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Выдача повторного свидетельства об установлении отцов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Выдача повторного свидетельства о перемене и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Выдача повторного свидетельства о см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6" w:right="31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ГКУ "ТО МФЦ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едоставление выплат гражданам за добровольную сдачу в органы внутренних дел незаконно хранившихся оружия, боеприпасов, взрывчатых веществ и взрыв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Выдача сертификатов на газификацию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Составление договоров (договор купли-продажи, дарение, решение собственника, решение о разделе совместно нажитого имущества, декларация и проч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олучение кода активации для входа на портал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епартамент образования администрации г. Том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Прием заявлений и постановка на учет детей в целях зачисления в муниципальные образовательные  учреждения Города Томска, реализующих основные общеобразовательные программы дошкольного образования ( в части приема заявлений и выдачи уведомлений 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28"/>
          <w:szCs w:val="28"/>
          <w:lang w:eastAsia="ru-RU"/>
        </w:rPr>
        <w:t xml:space="preserve">88003500850 </w:t>
      </w: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663300"/>
          <w:sz w:val="28"/>
          <w:szCs w:val="28"/>
          <w:lang w:eastAsia="ru-RU"/>
        </w:rPr>
        <w:t>бесплатный номер по Томской области), 602-999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eastAsia="ru-RU"/>
        </w:rPr>
        <w:t xml:space="preserve">Информация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6633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6633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663300"/>
            <w:sz w:val="28"/>
            <w:szCs w:val="28"/>
            <w:u w:val="single"/>
            <w:lang w:val="en-US"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6633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663300"/>
            <w:sz w:val="28"/>
            <w:szCs w:val="28"/>
            <w:u w:val="single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6633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66330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0:00Z</dcterms:created>
  <dc:creator>Home</dc:creator>
  <dc:description/>
  <dc:language>en-US</dc:language>
  <cp:lastModifiedBy>Home</cp:lastModifiedBy>
  <dcterms:modified xsi:type="dcterms:W3CDTF">2016-02-24T18:40:00Z</dcterms:modified>
  <cp:revision>2</cp:revision>
  <dc:subject/>
  <dc:title/>
</cp:coreProperties>
</file>