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32"/>
          <w:szCs w:val="32"/>
        </w:rPr>
        <w:t>Перечень документов и сведений, находящихся в распоряжении исполнительных органов государственной власти субъектов Российской Федерации и органов местного самоуправления, необходимых для предоставления государственных и муниципальных услуг исполнительными органами государственной власти и органами местного самоуправления другого субъекта Российской Федераци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из документа об обнаружении найденного (подкинутого) ребё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явлении несовершеннолетнего полностью дееспособным (эмансипированным)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тнесении граждан к категории лиц из числа детей-сирот и детей, оставшихся без попечения родит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по месту выявления и первичного учёта гражданина из числа детей-сирот и детей, оставшихся без попечения родителей, подтверждающее наличие (отсутствие) закреплённого жилого помещ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из акта о сохранности жилого помещения, закреплённого за несовершеннолетним из числа детей-сиро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из договора о передаче ребёнка (детей) на воспитание в приёмную сем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из разрешения на вступление в брак до достижения брачного возраста, в случае, если лицо (лица), вступающее в брак, является несовершеннолетним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огласии органа опеки и попечительства на установление отцовства*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из заключения органа опеки и попечительства, выданного по месту жительства гражданина, о возможности гражданина быть усыновителем, опекуном (попечителем) или приёмными родителем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Сведения о факте лишения родительских прав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б отмене усыновления ребёнка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из реестра безработных граждан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— </w:t>
      </w:r>
      <w:r>
        <w:rPr>
          <w:sz w:val="28"/>
          <w:szCs w:val="28"/>
        </w:rPr>
        <w:t>сведения о нахождении на регистрационном учёте в целях поисках подходящей работы (в качестве безработного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— </w:t>
      </w:r>
      <w:r>
        <w:rPr>
          <w:sz w:val="28"/>
          <w:szCs w:val="28"/>
        </w:rPr>
        <w:t>сведения о периодах участия в оплачиваемых общественных работ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— </w:t>
      </w:r>
      <w:r>
        <w:rPr>
          <w:sz w:val="28"/>
          <w:szCs w:val="28"/>
        </w:rPr>
        <w:t>сведения о периодах переезда по направлению службы занятости в другую местность для трудоустрой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3.Сведения о постановке на учёт гражданина в качестве малоимущег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гражданах, состоящих на учёте в органе опеки и попечительства, признанных в установленном законом порядке недееспособными или ограниченно дееспособны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б обеспечении лица жилым помещением по прежнему месту житель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получении субсидий на приобретение жилой площади (улучшение жилищных условий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из документов, подтверждающих установление опеки (попечительства)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нахождении лица на полном государственном обеспече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.Сведения из реестра лицензий на право осуществления образовательной деятельности, выданных образовательному учреждению органами управления образованием субъектов Российской Феде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.Сведения о постановке гражданина на учёт (об отсутствии факта принятия гражданина на учет) в качестве нуждающегося в жилом помещении.</w:t>
      </w:r>
    </w:p>
    <w:p>
      <w:pPr>
        <w:pStyle w:val="Style13"/>
        <w:jc w:val="both"/>
        <w:rPr/>
      </w:pPr>
      <w:r>
        <w:rPr>
          <w:sz w:val="28"/>
          <w:szCs w:val="28"/>
        </w:rPr>
        <w:t>21. Сведения из решения о переводе жилого помещения в нежилое, нежилого помещения в жилое помещ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2.Сведения из решения об отказе в переводе жилого помещения в нежилое, нежилого помещения в жилое помещ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из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ённости объекта капитального строительства приборами учёта используемых энергетических ресурс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4. Сведения из договора найма специализированного жилого помещ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5. Сведения об учётной норме площади жилого помещения, установленной в муниципальном образова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6. Сведения о норме предоставления площади жилого помещения по договору социального найма, установленной в муниципальном образова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7. Сведения о признании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8. Сведения о сдаче (передаче) жилого помещения в районах Крайнего Севера и приравненных к ним местностя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9. Сведения из договора социального найма (коммерческого) найма жилого помещ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0. Сведения из справки о соответствии жилого помещения санитарным и  техническим правилам и нормам (в том числе, выданной комиссией, производившей обследование жилого помещения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1.Сведения о принадлежности имущества к государственной собственности субъекта Российской Федерации либо муниципальной собствен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2. Сведения из лицензии на осуществле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, деятельности, осуществляемой в сфере обращения лекарственных средств для ветеринарного применения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3. Сведения о государственной регистрации рождения (в объёме свидетельства о рождении)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4. Сведения о государственной регистрации рождения (в объёме справки о рождении по форме № 25)*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5. Сведения о государственной регистрации смерти*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6. Сведения о неиспользовании (использовании) гражданином права на однократную бесплатную приватизацию жилого помещ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7. Сведения о постоянном проживании  с указанием периода проживания в зоне радиоактивного загрязн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*  В соответствии с частью 6 статьи 7 Федерального закона от 27 июля 2010 № 210-ФЗ «Об организации предоставления государственных и муниципальных услуг» нормативными правовыми актами, определяющими порядок предоставления государственных и муниципальных услуг, может быть предусмотрена возможность обмена сведениями в рамках межведомственного взаимодейств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5:00Z</dcterms:created>
  <dc:creator>Home</dc:creator>
  <dc:description/>
  <dc:language>en-US</dc:language>
  <cp:lastModifiedBy>Home</cp:lastModifiedBy>
  <dcterms:modified xsi:type="dcterms:W3CDTF">2016-02-24T18:45:00Z</dcterms:modified>
  <cp:revision>2</cp:revision>
  <dc:subject/>
  <dc:title/>
</cp:coreProperties>
</file>