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КУМЕНТЫ И СВЕДЕНИЯ, КОТОРЫЕ ГРАЖДАНИН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НЕ ОБЯЗА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ОСТАВЛЯТЬ ДЛЯ ПОЛУЧЕНИЯ ГОСУДАРСТВЕННЫХ И МУНИЦИПАЛЬНЫХ УСЛУГ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С 01 ИЮЛЯ 2012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>НА ТЕРРИТОРИИ ТОМ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Градостроительный план земельного участка;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дастровая выписка о земельном участке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адастровый паспорт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оект планировки территории и проект межевания территории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Документ, подтверждающий принадлежность земельного участка к определенной категории земель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Документ, подтверждающий установленное разрешенное использование земельного участка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Договор социального найма, оплата найма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пия финансового лицевого счета с места жительства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Сведения из реестра похозяйственных книг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Выписка из ЕГРП;</w:t>
      </w:r>
    </w:p>
    <w:p>
      <w:pPr>
        <w:pStyle w:val="Normal"/>
        <w:spacing w:lineRule="auto" w:line="240" w:before="280" w:after="280"/>
        <w:ind w:left="-76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Сведения о владении жильем в течение 15 лет;</w:t>
      </w:r>
    </w:p>
    <w:p>
      <w:pPr>
        <w:pStyle w:val="Normal"/>
        <w:spacing w:lineRule="auto" w:line="240" w:before="280" w:after="28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Сведения о приватизации жилья до 21.05.2001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3. Сведения о наличии печного отопления в жилом помещени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4. Сведения о документе, устанавливающем описание местоположения объекта недвижимости (отсутствии адреса объекта);</w:t>
      </w:r>
    </w:p>
    <w:p>
      <w:pPr>
        <w:pStyle w:val="Normal"/>
        <w:spacing w:lineRule="auto" w:line="240" w:before="280" w:after="28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переводе жилого помещения в нежилое, нежилого в жилое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6. Сведения из разрешения на строительство, на ввод в эксплуатацию объекта капитального строительств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7. Сведения о принадлежности имущества к государственной собственности субъекта Российской Федерации, либо муниципальной собственност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8. 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19. 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0. Заключение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1. Лицензия на право ведения образовательной деятельност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2. Сведения о государственной аккредитации негосударственного образовательного учреждения, осуществленной в отношении образовательного учреждения органами управления образованием субъектов Российской Федераци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3. Сведения о лицах, обучающихся в государственных или муниципальных образовательных учреждениях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4. Сведений из лицензии на пользование недрам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5. Сведения о предоставлении (непредставлении) права пользования участком недр, содержащим общераспространенные полезные ископаемые, в пределах которого намечается застройк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6. Копия заключения государственной экологической экспертизы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7. Нормативы предельно допустимых выбросов загрязняющих веществ в атмосферу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8. Сведения о водном объекте, содержащиеся в государственном водном реестре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29. Решение о предоставлении водного объекта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30. Сведения, содержащиеся в реестре регистрационных удостоверений на изделия медицинского назначения и медицинскую технику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31. Сведения о согласовании маршрута движения транспортных средств, осуществляющих перевозку опасных грузов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32. Согласование маршрута транспортного средства, осуществляющего перевозки крупногабаритных и (или) тяжеловесных груз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3. Копия заключения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4.Заключение о соблюдении на объектах соискателя лицензии требований пожарной безопас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5. Копия заключения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6.Заключение о соответствии зданий (в том числе санитарно-эпидемиологическим), строений, сооружений, помещений установленным требования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7.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;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8. Копия договора о предоставлении рыбопромыслового участка для осуществления рыболов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9. Разрешение на сбор (заготовку) объектов растительного мир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0. Разрешение на добывание объектов животного мира, охотничьих ресурс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1. Документ, подтверждающей законность добывания животных, растений или их частей, находящихся под угрозой исчезновения, кроме осетровых видов рыб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2. Сведения о рождении ребенк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3. Сведения о государственной регистрации заключения/расторжения брак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4. Сведения о государственной регистрации смерт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5. Сведения о государственной регистрации установления отцовств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6. Сведения о государственной регистрации перемене имен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7. Сведения из актовых записей о том, что в свидетельство о рождении ребенка сведения об отце ребенка внесены по указанию матер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8. Справка о начисляемой (получаемой) пенси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9. Справка из Пенсионного фонда Российской Федерации о представлении сведений о заработной плате, иных выплатах и вознаграждениях застрахованного лиц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0. Запрос сведений о получении пенсии по случаю потери кормильц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1. Выписка из ЕГРИП, ЕГРЮЛ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2. Документ о регистрации физического лиц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3. Сведения о наличии (отсутствии) задолженности в ФНС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4. Сведения о доходах лица, являющегося индивидуальным предпринимателем, по форме 3-НДФЛ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5. Справка о наличии (отсутствии) судимост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6. Сведения о нахождении граждан в местах лишения свободы, об отсутствии у него заработк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7. Справка о призыве отца ребенка на военную службу (для назначения ежемесячного пособия на ребенка военнослужащего, проходящего военную службу по призыву)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8. Сведения, подтверждающие факт прохождения службы или увольнения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59. Справка о выплате (невыплате) и периодах выплат пособия по безработице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0. Справка о признании безработным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1. Сведения о нахождении на регистрационном учете в целях поиска подходящей работы (в качестве безработного)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2. Сведения о зачислении, посещении и успеваемости гражданина, признанного в установленном порядке безработным, на профессиональное обучение по направлению государственного учреждения службы занятости (центра занятости населения)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3. Сведения о выплатах несовершеннолетним за участие во временных работах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4. Предоставление сведений о выдаче заключения о привлечении и об использовании иностранных работников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5. Сведения о периодах участия в оплачиваемых общественных работах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6. Сведения о периодах переезда по направления службы занятости в другую местность для трудоустройств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7. Сведения, подтверждающие размер денежных средств, выплачиваемых на содержание лиц, находящихся под опекой (попечительством) или в приемной семье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8. Сведений о возможности назначения ежемесячного пособия на ребенка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69. Сведения о размере социальных выплат (в том числе застрахованного лица)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0. Сведения о неполучении ежемесячного пособия по уходу за ребенком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1. Сведения об отнесении граждан к категории одиноких и многодетных родителей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2. Сведения об отнесении граждан к категории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3. Запрос сведений о регистрации по месту пребывания гражданина Российской Федерации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4. Сведения о смерти лица необоснованно репрессированного;</w:t>
      </w:r>
    </w:p>
    <w:p>
      <w:pPr>
        <w:pStyle w:val="Normal"/>
        <w:spacing w:lineRule="auto" w:line="240" w:before="280" w:after="28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75. Сведения о госпошлине (с 01 января 2013 года)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4:00Z</dcterms:created>
  <dc:creator>Home</dc:creator>
  <dc:description/>
  <dc:language>en-US</dc:language>
  <cp:lastModifiedBy>Home</cp:lastModifiedBy>
  <dcterms:modified xsi:type="dcterms:W3CDTF">2016-02-24T19:13:00Z</dcterms:modified>
  <cp:revision>4</cp:revision>
  <dc:subject/>
  <dc:title/>
</cp:coreProperties>
</file>