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>
          <w:b/>
          <w:b/>
          <w:sz w:val="32"/>
          <w:szCs w:val="28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УРУНТАЕВСК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АДМИНИСТРАЦИЯ ТУРУНТАЕВ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«11» мая 2023 г.                          </w:t>
        <w:tab/>
        <w:tab/>
        <w:tab/>
        <w:tab/>
        <w:t xml:space="preserve">№ </w:t>
        <w:softHyphen/>
        <w:softHyphen/>
        <w:softHyphen/>
        <w:t>31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урунтаево </w:t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Турунтаевское сельское поселение»,</w:t>
      </w:r>
    </w:p>
    <w:p>
      <w:pPr>
        <w:pStyle w:val="Normal"/>
        <w:ind w:left="1134" w:right="-5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/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Турунтаевское  сельское поселение» в сети Интернет: </w:t>
      </w:r>
      <w:hyperlink r:id="rId2">
        <w:r>
          <w:rPr>
            <w:rStyle w:val="InternetLink"/>
            <w:u w:val="none"/>
            <w:lang w:val="ru-RU" w:eastAsia="ru-RU" w:bidi="ar-SA"/>
          </w:rPr>
          <w:t>https://www.turuntaevo.ru</w:t>
        </w:r>
      </w:hyperlink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урунтаевского сельского поселения </w:t>
        <w:tab/>
        <w:tab/>
        <w:tab/>
        <w:t xml:space="preserve">                      Неверный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5.2023 г. № 3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Турунтае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  <w:tab w:val="left" w:pos="10063" w:leader="none"/>
        </w:tabs>
        <w:ind w:right="-2" w:hanging="0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Турунтае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2. Заявление подлежит рассмотрению в администрации Турунтаевского сельского поселения в течение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</w:t>
        <w:tab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Устав муниципального образования «Турунтаевского  сельского поселения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Решение Совета Турунтаевского сельского поселения от 15.12.2017 № 13 «Об утверждении Правил благоустройства территорий муниципального образования «Турунтаевского  сельского поселения»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r>
        <w:rPr/>
        <w:t>-</w:t>
      </w:r>
      <w:r>
        <w:rPr>
          <w:color w:val="000000"/>
        </w:rPr>
        <w:t xml:space="preserve"> </w:t>
      </w:r>
      <w:hyperlink w:anchor="P377">
        <w:r>
          <w:rPr>
            <w:rStyle w:val="InternetLink"/>
            <w:color w:val="000000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>
          <w:color w:val="000000"/>
        </w:rPr>
      </w:pPr>
      <w:r>
        <w:rPr/>
        <w:t xml:space="preserve"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</w:t>
      </w:r>
      <w:r>
        <w:rPr>
          <w:color w:val="000000"/>
        </w:rPr>
        <w:t>установки конструкции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3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противоречивых сведений в заявлении и приложенных 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заявления не уполномоченным</w:t>
      </w:r>
      <w:r>
        <w:rPr>
          <w:color w:val="00000A"/>
          <w:sz w:val="24"/>
          <w:szCs w:val="24"/>
        </w:rPr>
        <w:t xml:space="preserve">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Турунтаев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34, Томская область, Томский район, с. Турунтаево, ул. Новая, 2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ициальный сайт: https://www.turuntaevo.tomsk.ru/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правочный номер телефона: </w:t>
      </w:r>
      <w:r>
        <w:rPr>
          <w:rFonts w:cs="Arial" w:ascii="Arial" w:hAnsi="Arial"/>
          <w:color w:val="070707"/>
        </w:rPr>
        <w:t>8 (3822) 94-71-75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режим работы с 9:00 до 17:00 ч. пн-пт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 регулирующие деятельность по предоставлению муниципальной 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 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ходе предоставления муниципальн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использованием информационно-коммуникационных технологи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сть либо невозможность получ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м подразделении органа, предоставляюще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ую услугу, по выбору заявителя (экстерриториальн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), посредством запроса о предоставлении нескольки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color w:val="000000"/>
          </w:rPr>
          <w:t>заявлением</w:t>
        </w:r>
      </w:hyperlink>
      <w:r>
        <w:rPr/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Должностное лицо, ответственное за подготовку результата предоставления муниципальной услуг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рассматривает сформированный комплект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при выявлении оснований для отказа в предоставлении муниципальной услуги, подготавливает проект решения об отказе в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в случае отсутствия оснований для отказа в предоставлении муниципальной услуги, по итогам рассмотрения документов, необходимых для предоставления муниципальной услуги, подготавливает проект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Административные процедуры, устанавливаемые настоящим пунктом, выполняются в течение двух рабочих дн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Результатами выполнения административных процедур являются проект решения об отказе в предоставлении муниципальной услуги, проект согласования дизайн-проекта размещения информационной вывески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заключений уполномоченных органов не должен превышать 15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Максимальный срок административной процедуры - не более пяти календарных дней со дня подачи заявления. 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- не более пятнадцати календарных дней со дня получения документов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- </w:t>
      </w: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Турунтаев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/>
      </w:pPr>
      <w:r>
        <w:rPr/>
        <w:t>61. – пункт 61 исключе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3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64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5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66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7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75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7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3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4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5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86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становка информационной вывески, согласование дизайн-проекта размещения вывески»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с уполномоченными органами: не требуется/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  <w:t xml:space="preserve">«Установка информационной вывески, </w:t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  <w:t>согласование дизайн-проекта размещения вывеск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виде штампа уполномоченного орга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  <w:t xml:space="preserve">«Установка информационной вывески, </w:t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  <w:t>согласование дизайн-проекта размещения вывески»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45"/>
        <w:gridCol w:w="195"/>
        <w:gridCol w:w="769"/>
        <w:gridCol w:w="188"/>
        <w:gridCol w:w="1169"/>
        <w:gridCol w:w="758"/>
        <w:gridCol w:w="153"/>
        <w:gridCol w:w="648"/>
        <w:gridCol w:w="1701"/>
        <w:gridCol w:w="486"/>
        <w:gridCol w:w="79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  <w:tr>
        <w:trPr/>
        <w:tc>
          <w:tcPr>
            <w:tcW w:w="9053" w:type="dxa"/>
            <w:gridSpan w:val="11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11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  <w:t xml:space="preserve">«Установка информационной вывески, </w:t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  <w:t>согласование дизайн-проекта размещения вывески»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</w:rPr>
      </w:pPr>
      <w:r>
        <w:rPr>
          <w:color w:val="000000"/>
          <w:sz w:val="24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становка информационной вывески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согласование дизайн-проекта размещения вывеск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живающий(ая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адресу: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__________________________,выдан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ю согласие Администрации Турунтаевского сельского, расположенной по адресу: Томская область, Томский район, с. Турунтаево, ул. Новая, 2а, 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____» ________________ 20__г.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untae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4:00Z</dcterms:created>
  <dc:creator>Stepanyan</dc:creator>
  <dc:description/>
  <cp:keywords/>
  <dc:language>en-US</dc:language>
  <cp:lastModifiedBy>User</cp:lastModifiedBy>
  <cp:lastPrinted>2023-05-11T16:25:00Z</cp:lastPrinted>
  <dcterms:modified xsi:type="dcterms:W3CDTF">2023-05-12T06:16:00Z</dcterms:modified>
  <cp:revision>4</cp:revision>
  <dc:subject/>
  <dc:title>МУНИЦИПАЛЬНОЕ  ОБРАЗОВАНИЕ</dc:title>
</cp:coreProperties>
</file>