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pBdr/>
        <w:spacing w:lineRule="auto" w:line="360" w:before="0" w:after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auto"/>
          <w:spacing w:val="0"/>
          <w:sz w:val="28"/>
          <w:szCs w:val="28"/>
        </w:rPr>
        <w:t>Как получить невостребованные документы в 2024 году?</w:t>
      </w:r>
    </w:p>
    <w:p>
      <w:pPr>
        <w:pStyle w:val="TextBody"/>
        <w:widowControl/>
        <w:pBdr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Прием документов для проведения учетно-регистрационных действий с недвижимостью, а также выдача готовых по итогам кадастрового учета и регистрации права документов проводятся через многофункциональные центры (МФЦ). Отслеживать готовность документов можно на сайте Росреестра (rosreestr.gov.ru) в режиме онлайн по номеру заявки на оказание услуги.</w:t>
        <w:br/>
        <w:t>Хранение многофункциональным центром документов для выдачи заявителю, представленных на бумажном носителе, осуществляется в течение 45 календарных дней со дня поступления их в МФЦ после проведения государственного кадастрового учета и (или) государственной регистрации прав.</w:t>
        <w:br/>
        <w:t>По истечении указанного срока многофункциональный центр в течение 30 календарных дней осуществляет передачу таких документов на бумажном носителе в архив Филиала ППК «Роскадастр» по Томской области на бессрочное хранение.</w:t>
        <w:br/>
        <w:t xml:space="preserve"> Для того чтобы получить невостребованные документы, можно обратиться в филиал ППК Роскадастр любого субъекта Российской Федерации по месту проживания заявителя, независимо от места хранения самих документов. При себе необходимо иметь документ, удостоверяющий личность (при получении документов представителем заявителя – нотариально удостоверенную доверенность), опись документов, принятых для оказания государственных услуг.</w:t>
        <w:br/>
        <w:t>Невостребованные документы также можно получить, воспользовавшись услугой курьерской доставки документов в пределах города Томска, что существенно сократит срок их получения. Подать заявку можно: 8(3822)46-78-71</w:t>
        <w:br/>
        <w:t>Стоимость курьерской доставки документов для физического лица составляет 800 рублей, для юридического лица 1000 рублей. К исключениям относятся льготные категории граждан:</w:t>
      </w:r>
    </w:p>
    <w:p>
      <w:pPr>
        <w:pStyle w:val="TextBody"/>
        <w:widowControl/>
        <w:pBdr/>
        <w:spacing w:lineRule="auto" w:line="360" w:before="0" w:after="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ветераны Великой Отечественной войны, инвалиды Великой Отечественной войны, инвалиды I и II групп, дети-инвалиды, инвалиды с детства I группы. Курьерская доставка документов осуществляется бесплатно при предъявлении соответствующих документов об отнесении к льготной категории граждан. Услуга оказывается бесплатно только в отношении объектов недвижимости, правообладателями которых являются или права, на которые приобретают указанные лица.</w:t>
      </w:r>
    </w:p>
    <w:p>
      <w:pPr>
        <w:pStyle w:val="TextBody"/>
        <w:spacing w:lineRule="auto" w:line="360" w:before="0" w:after="12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MS PMincho" w:cs="Tahoma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4:32:02Z</dcterms:created>
  <dc:creator/>
  <dc:description/>
  <dc:language>en-US</dc:language>
  <cp:lastModifiedBy/>
  <dcterms:modified xsi:type="dcterms:W3CDTF">2024-04-11T10:06:22Z</dcterms:modified>
  <cp:revision>4</cp:revision>
  <dc:subject/>
  <dc:title/>
</cp:coreProperties>
</file>